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T A P E D U M P          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ON THE MVS/XA OPERATING SYSTEM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John S. War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03/15/9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w procedures for producing listings of tap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character and hex format.  These procedures allow you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ical record length (lrecl), format and block size of a non-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or library tape.  There is a CLIST called from TSO and a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from J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DUMP C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SO:   TAPEDUMP DSN(DATA.SET.NAME) VOLSER(vvvv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SN and VOLSER parameters are requir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arameters which you may supply or tak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QN(1)      - File sequence number,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L(NL)      - Label type, defaults to non-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DT(98000) - Expiration Date/TMS, defaults to foreig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(10)    - Count, the number of blocks to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LIST submits a batch job whose output may be 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PF panel 3.8 and requeu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DUMP 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JCL: //STEP1 EXEC VOLUP,VOLSER=vvvvvv,ACCESS=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STEP2 EXEC TAPEDUMP,DSN='DATA.SET.NAME',VOLSER=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TDUMP.SYSIN D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INFILE(TAPEDD) COU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SN, VOLSER, and COUNT parameters must be sup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parameter indicates the number of blocks to dump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space in front of PRINT, it must be included. 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ST, there are additional parameters which may be sup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QN=1      - File sequence number,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L=NL      - Label type, defaults to non-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DT=98000 - Expiration Date/TMS, defaults to foreig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SN of a foreign tape is one that is illegal under MV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enclosed in trip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N='''BAD.DSN.1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